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与韵律 </w:t>
      </w:r>
      <w:r>
        <w:rPr>
          <w:sz w:val="48"/>
          <w:szCs w:val="48"/>
        </w:rPr>
        <w:t>- 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青春嘶吼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能成为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潮水老狼，是一个令人难以置信的现象。这个年纪的人们通常还在学习和成长，而潮水老狼却已经凭借着其独特的声音和才华，赢得了无数粉丝的心。</w:t>
      </w:r>
      <w:r>
        <w:rPr>
          <w:sz w:val="32"/>
          <w:szCs w:val="32"/>
        </w:rPr>
        <w:t>&lt;/p&gt;&lt;p&gt;&lt;img src="/static-img/kWHu6p-z5Vw11091UHb54U241Ju1Xt_5Ko6rens16KsB94aUEVWHYKOvWZCsG5kr.jpg"&gt;&lt;/p&gt;&lt;p&gt;</w:t>
      </w:r>
      <w:r>
        <w:rPr>
          <w:sz w:val="32"/>
          <w:szCs w:val="32"/>
        </w:rPr>
        <w:t>潮水老狼之所以能够在如此年轻时就取得这么大的成就，可以说是多方面因素共同作用的结果。首先，他拥有出色的音乐天赋。他从小对音乐有着浓厚的兴趣，并且勤奋练习，不断提升自己的技巧。在他的歌曲中，你可以听到他那深邃而又充满力量的声音，以及精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这些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潮水老狼还有很强的创作能力。他不仅能够写出自己感受和想法，还善于融合不同风格，使得他的作品既具有原创性，又能够吸引广泛听众。这一点体现在他的一些热门单曲，如《青春嘶吼》、《逆袭》等，这些歌曲通过简单直接的情感表达与复杂多变的旋律构造，让听众感到耳目一新。</w:t>
      </w:r>
      <w:r>
        <w:rPr>
          <w:sz w:val="32"/>
          <w:szCs w:val="32"/>
        </w:rPr>
        <w:t>&lt;/p&gt;&lt;p&gt;&lt;img src="/static-img/IhwbVj1bPNcBzTyfF63_XE241Ju1Xt_5Ko6rens16KvZ0CUaArReO-ygXrp5PPPm.jpg"&gt;&lt;/p&gt;&lt;p&gt;</w:t>
      </w:r>
      <w:r>
        <w:rPr>
          <w:sz w:val="32"/>
          <w:szCs w:val="32"/>
        </w:rPr>
        <w:t>再加上现代社会对于年轻人的关注度高，他利用社交媒体等平台进行宣传，以此来扩大自己的影响力。通过不断地更新内容，与粉丝互动，他成功地建立起了一支忠实的小迷妹团队，他们不仅支持他的音乐事业，也为他提供了宝贵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和资源外，潮流也是一个不可忽视的问题。当下的娱乐圈非常注重时尚与流行趋势，即使是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样的艺术家也不例外。潮水老狼抓住这一点，将自身定位为“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这种自信态度也帮助他赢得了更多人的认可。</w:t>
      </w:r>
      <w:r>
        <w:rPr>
          <w:sz w:val="32"/>
          <w:szCs w:val="32"/>
        </w:rPr>
        <w:t>&lt;/p&gt;&lt;p&gt;&lt;img src="/static-img/hSFLoG9b8G6TwFHQ6l1j8U241Ju1Xt_5Ko6rens16KvZ0CUaArReO-ygXrp5PPPm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是一个典型的事例说明，在现代社会，无论是在哪个领域，只要你有梦想、有努力、有创新，你都可能走向成功。而对于那些追求音乐事业的小伙伴们来说，要记住：只要坚持不懈，就没有什么是不可能的事情。</w:t>
      </w:r>
      <w:r>
        <w:rPr>
          <w:sz w:val="32"/>
          <w:szCs w:val="32"/>
        </w:rPr>
        <w:t>&lt;/p&gt;&lt;p&gt;&lt;a href = "/doc/944902-</w:t>
      </w:r>
      <w:r>
        <w:rPr>
          <w:sz w:val="32"/>
          <w:szCs w:val="32"/>
        </w:rPr>
        <w:t xml:space="preserve">潮流与韵律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嘶吼的音乐征程</w:t>
      </w:r>
      <w:r>
        <w:rPr>
          <w:sz w:val="32"/>
          <w:szCs w:val="32"/>
        </w:rPr>
        <w:t>.doc" rel="alternate" download="944902-</w:t>
      </w:r>
      <w:r>
        <w:rPr>
          <w:sz w:val="32"/>
          <w:szCs w:val="32"/>
        </w:rPr>
        <w:t xml:space="preserve">潮流与韵律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嘶吼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